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lass # 4 – Creating Effective Electronic Presentations Using PowerPo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00" w:leader="none"/>
          <w:tab w:val="left" w:pos="7440" w:leader="none"/>
        </w:tabs>
        <w:ind w:left="600" w:hanging="600"/>
        <w:rPr/>
      </w:pPr>
      <w:r>
        <w:rPr/>
        <w:tab/>
        <w:t>1.</w:t>
        <w:tab/>
        <w:t>30 Minutes to complete your current project.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  <w:tab w:val="left" w:pos="7440" w:leader="none"/>
        </w:tabs>
        <w:ind w:left="600" w:hanging="600"/>
        <w:rPr/>
      </w:pPr>
      <w:r>
        <w:rPr/>
        <w:tab/>
        <w:t>2.</w:t>
        <w:tab/>
        <w:t xml:space="preserve">How do create a Looping Slide Show? 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3.</w:t>
        <w:tab/>
        <w:t>How do I add Hyperlinks to a slide show?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  <w:tab w:val="left" w:pos="7440" w:leader="none"/>
        </w:tabs>
        <w:ind w:left="600" w:hanging="600"/>
        <w:rPr/>
      </w:pPr>
      <w:r>
        <w:rPr/>
        <w:tab/>
        <w:t>4.</w:t>
        <w:tab/>
        <w:t>How do I set-up a headset in Windows?</w:t>
        <w:tab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5.</w:t>
        <w:tab/>
        <w:t>How do I use Audacity?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6.</w:t>
        <w:tab/>
        <w:t>What is an AUP file?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7.</w:t>
        <w:tab/>
        <w:t>How does an AUP file compare with an MP3 file?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8.</w:t>
        <w:tab/>
        <w:t>Complete assignment #4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9.</w:t>
        <w:tab/>
        <w:t>What information do I need for next week to complete a Jeopardy Review game?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10.</w:t>
        <w:tab/>
        <w:t>How do I set up a Jeopardy Game?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  <w:tab/>
        <w:t>11.</w:t>
        <w:tab/>
        <w:t>Using a Jeopardy Template.</w:t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60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/>
      <w:tab/>
      <w:tab/>
    </w:r>
    <w:r>
      <w:rPr>
        <w:sz w:val="18"/>
        <w:szCs w:val="18"/>
      </w:rPr>
      <w:t>Rick Walter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3:20:00Z</dcterms:created>
  <dc:creator>Rick</dc:creator>
  <dc:description/>
  <cp:keywords/>
  <dc:language>en-US</dc:language>
  <cp:lastModifiedBy>Rick</cp:lastModifiedBy>
  <dcterms:modified xsi:type="dcterms:W3CDTF">2011-04-10T23:20:00Z</dcterms:modified>
  <cp:revision>2</cp:revision>
  <dc:subject/>
  <dc:title>Class # 1 – Creating Effective Electronic Presentations Using PowerPoint</dc:title>
</cp:coreProperties>
</file>